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Evalu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-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What did you enjoy most this school year in Mr. Havenhill’s course?  Lea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Has your understanding and confidence in mathematics increased this year?  If so, what helped out the most?  If not, please share wh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What can Mr. Havenhill do more of next year to help students like </w:t>
      </w:r>
      <w:r>
        <w:rPr>
          <w:b/>
          <w:u w:val="single"/>
        </w:rPr>
        <w:t>you</w:t>
      </w:r>
      <w:r>
        <w:rPr>
          <w:b/>
        </w:rPr>
        <w:t xml:space="preserve"> be more successf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Were Mr. Havenhill’s tests and quizzes fair and reason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What should Mr. Havenhill add, change, or do differently next year that would improve this cour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What do your think you will remember most about this class in 5 years from now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In your opinion, did Mr. Havenhill vary his instructional strategies effectively?  (Ie, games, white boards, cooperative learning, use of technology, websites, multimedia, etc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What do you think of Mr. Havenhill’s homework policy- did it “work” for you?  </w:t>
      </w:r>
      <w:r>
        <w:rPr>
          <w:sz w:val="20"/>
          <w:szCs w:val="20"/>
        </w:rPr>
        <w:t>(His policy was to not collect hw in the hopes that you would take the immediate feedback and use it as a study tool.  To give credit for doing homework, he collected hw records inste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Has this class effected your appreciation for mathematics as an art, a language, or the tool to solve real-world problems?  If so, how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On a scale of 1 – 10 (1 being low, 10 being high), how would you rate Mr. Havenhill as a teacher?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Please share anything else you would like to add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32:00Z</dcterms:created>
  <dc:creator>tshaddox</dc:creator>
  <dc:description/>
  <dc:language>en-US</dc:language>
  <cp:lastModifiedBy>Dito</cp:lastModifiedBy>
  <cp:lastPrinted>2008-06-09T12:37:00Z</cp:lastPrinted>
  <dcterms:modified xsi:type="dcterms:W3CDTF">2010-05-28T22:32:00Z</dcterms:modified>
  <cp:revision>2</cp:revision>
  <dc:subject/>
  <dc:title>Course Evaluations</dc:title>
</cp:coreProperties>
</file>